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i/>
          <w:sz w:val="28"/>
          <w:szCs w:val="28"/>
          <w:lang w:val="uk-UA"/>
        </w:rPr>
        <w:t>до педради №4, від 30.05.2024,</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вихователь-методист Собко Л.М.</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sz w:val="32"/>
          <w:szCs w:val="32"/>
          <w:lang w:val="uk-UA" w:eastAsia="uk-UA"/>
        </w:rPr>
      </w:pPr>
      <w:r>
        <w:rPr>
          <w:rFonts w:cs="Times New Roman" w:ascii="Times New Roman" w:hAnsi="Times New Roman"/>
          <w:b/>
          <w:sz w:val="28"/>
          <w:szCs w:val="28"/>
          <w:lang w:val="uk-UA"/>
        </w:rPr>
        <w:t xml:space="preserve">Довідка за результатами </w:t>
      </w:r>
      <w:r>
        <w:rPr>
          <w:rFonts w:cs="Times New Roman" w:ascii="Times New Roman" w:hAnsi="Times New Roman"/>
          <w:b/>
          <w:sz w:val="32"/>
          <w:szCs w:val="32"/>
          <w:lang w:eastAsia="uk-UA"/>
        </w:rPr>
        <w:t>сформованості</w:t>
      </w:r>
      <w:r>
        <w:rPr>
          <w:rFonts w:cs="Times New Roman" w:ascii="Times New Roman" w:hAnsi="Times New Roman"/>
          <w:b/>
          <w:sz w:val="32"/>
          <w:szCs w:val="32"/>
          <w:lang w:val="uk-UA" w:eastAsia="uk-UA"/>
        </w:rPr>
        <w:t xml:space="preserve"> </w:t>
      </w:r>
      <w:r>
        <w:rPr>
          <w:rFonts w:cs="Times New Roman" w:ascii="Times New Roman" w:hAnsi="Times New Roman"/>
          <w:b/>
          <w:sz w:val="32"/>
          <w:szCs w:val="32"/>
          <w:lang w:eastAsia="uk-UA"/>
        </w:rPr>
        <w:t>основних</w:t>
      </w:r>
      <w:r>
        <w:rPr>
          <w:rFonts w:cs="Times New Roman" w:ascii="Times New Roman" w:hAnsi="Times New Roman"/>
          <w:b/>
          <w:sz w:val="32"/>
          <w:szCs w:val="32"/>
          <w:lang w:val="uk-UA" w:eastAsia="uk-UA"/>
        </w:rPr>
        <w:t xml:space="preserve"> </w:t>
      </w:r>
      <w:r>
        <w:rPr>
          <w:rFonts w:cs="Times New Roman" w:ascii="Times New Roman" w:hAnsi="Times New Roman"/>
          <w:b/>
          <w:sz w:val="32"/>
          <w:szCs w:val="32"/>
          <w:lang w:eastAsia="uk-UA"/>
        </w:rPr>
        <w:t>показників</w:t>
      </w:r>
      <w:r>
        <w:rPr>
          <w:rFonts w:cs="Times New Roman" w:ascii="Times New Roman" w:hAnsi="Times New Roman"/>
          <w:b/>
          <w:sz w:val="32"/>
          <w:szCs w:val="32"/>
          <w:lang w:val="uk-UA" w:eastAsia="uk-UA"/>
        </w:rPr>
        <w:t xml:space="preserve"> </w:t>
      </w:r>
      <w:r>
        <w:rPr>
          <w:rFonts w:cs="Times New Roman" w:ascii="Times New Roman" w:hAnsi="Times New Roman"/>
          <w:b/>
          <w:sz w:val="32"/>
          <w:szCs w:val="32"/>
          <w:lang w:eastAsia="uk-UA"/>
        </w:rPr>
        <w:t>життєдіяльності</w:t>
      </w:r>
      <w:r>
        <w:rPr>
          <w:rFonts w:cs="Times New Roman" w:ascii="Times New Roman" w:hAnsi="Times New Roman"/>
          <w:b/>
          <w:sz w:val="32"/>
          <w:szCs w:val="32"/>
          <w:lang w:val="uk-UA" w:eastAsia="uk-UA"/>
        </w:rPr>
        <w:t xml:space="preserve"> </w:t>
      </w:r>
      <w:r>
        <w:rPr>
          <w:rFonts w:cs="Times New Roman" w:ascii="Times New Roman" w:hAnsi="Times New Roman"/>
          <w:b/>
          <w:sz w:val="32"/>
          <w:szCs w:val="32"/>
          <w:lang w:eastAsia="uk-UA"/>
        </w:rPr>
        <w:t>дітей</w:t>
      </w:r>
      <w:r>
        <w:rPr>
          <w:rFonts w:cs="Times New Roman" w:ascii="Times New Roman" w:hAnsi="Times New Roman"/>
          <w:b/>
          <w:sz w:val="32"/>
          <w:szCs w:val="32"/>
          <w:lang w:val="uk-UA" w:eastAsia="uk-UA"/>
        </w:rPr>
        <w:t xml:space="preserve"> старших груп.</w:t>
      </w:r>
    </w:p>
    <w:p>
      <w:pPr>
        <w:pStyle w:val="Normal"/>
        <w:spacing w:lineRule="auto" w:line="360" w:before="0" w:after="0"/>
        <w:ind w:firstLine="709"/>
        <w:jc w:val="both"/>
        <w:rPr/>
      </w:pPr>
      <w:r>
        <w:rPr>
          <w:rFonts w:cs="Times New Roman" w:ascii="Times New Roman" w:hAnsi="Times New Roman"/>
          <w:sz w:val="28"/>
          <w:szCs w:val="28"/>
          <w:lang w:val="uk-UA"/>
        </w:rPr>
        <w:t>Завдання здійснення всебічного розвитку дітей в Кіцманському закладі дошкільної освіти орієнтуються на виконання ЗУ «Про дошкільну освіту», БКДО, освітньої програми для дітей старшого дошкільного віку «Впевнений старт», освітньої програми для дітей від 2 до 7 років «Дит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кладі створені необхідні умови для повноцінного проживання дітьми дошкільного дитинства та для підготовки подальшого навчання в НУШ. Зокрема, в групах створене сприятливе розвивальне середовище для ігрової діяльності, осередки для пізнавальної активності та фізичного розвитку. Зусилля педагогів першочергово були направлені на психологічний комфорт, безпечне перебування та особистісний розвиток кожного вихован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2023/2024 н.р. в закладі виховувалось 25</w:t>
      </w:r>
      <w:r>
        <w:rPr>
          <w:rFonts w:cs="Times New Roman" w:ascii="Times New Roman" w:hAnsi="Times New Roman"/>
          <w:sz w:val="28"/>
          <w:szCs w:val="28"/>
        </w:rPr>
        <w:t xml:space="preserve"> </w:t>
      </w:r>
      <w:r>
        <w:rPr>
          <w:rFonts w:cs="Times New Roman" w:ascii="Times New Roman" w:hAnsi="Times New Roman"/>
          <w:sz w:val="28"/>
          <w:szCs w:val="28"/>
          <w:lang w:val="uk-UA"/>
        </w:rPr>
        <w:t>дітей старшого дошкільного віку. Під час обстеження рівня готовності старших дошкільників до навчання в школі було діагностовано в середньому 20дітей. Обстеження здійснювалось за методичним посібником «Моніторинг досягнень дітей дошкільного віку» згідно Базового компонента дошкільної освіти. Динамічна група у складі: вихователь-методист Собко Л.М., вчитель-логопед Савченко О.І., керівник музичний Олексюк О.В., вихователі Бока Я.Г., Ігнатюк О.М., Білокрила Н.М., Семенюк Т.В. за допомогою поданих критерій  проаналізували досягнення дітей старшого віку у таких освітніх напрямах: «Дитина в соціумі», «Дитина в природному довкіллі», «Дитина у світі мистецтва», «Дитина в сенсорно-пізнавальному просторі», «Мовлення дитини». Обстеження здійснювалося за допомогою запропонованих методик, шляхом використання таких методів: спостереження, дидактичних ігор та вправ, міні занять, бесід. Загальні результати обговорені з вихователями груп та внесені в протоколи оцінювання рівня досягнень дітей. В ході обстеження діти продемонстрували сформовані знання, уявлення та вмі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о-громадянська компетент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ивають своє ім'я та ім'я, по батькові батьків. Розуміють поняття «сім'я», усвідомлюють обов’язки кожного члена сім'ї. Обізнані з професіями дорослих, знають їх особливості та обов’язки. Пам</w:t>
      </w:r>
      <w:r>
        <w:rPr>
          <w:rFonts w:cs="Times New Roman" w:ascii="Times New Roman" w:hAnsi="Times New Roman"/>
          <w:sz w:val="28"/>
          <w:szCs w:val="28"/>
        </w:rPr>
        <w:t>’</w:t>
      </w:r>
      <w:r>
        <w:rPr>
          <w:rFonts w:cs="Times New Roman" w:ascii="Times New Roman" w:hAnsi="Times New Roman"/>
          <w:sz w:val="28"/>
          <w:szCs w:val="28"/>
          <w:lang w:val="uk-UA"/>
        </w:rPr>
        <w:t xml:space="preserve">ятають правила безпечної поведінки на дорозі, вдома. Називають країну, в якій народилися, домашню адресу. Ідентифікують свою національність. Перелічують обереги – символи. Мають уявлення про дружбу, знають правила спілкування та взаємодії як з однолітками, так і з дорослими. Працюючи в невеликих підгрупах домовляються про виконання дорученого завдання, але не всі взаємодіють в команді. Розповідають з натхненням про школу, про себе, як майбутніх школярів. Розмірковують  для чого необхідно йти в школу: навчатися, зустріти нових друзів, познайомитися з вчительк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даними критеріями оцінювання встановлені рівні засвоєння:</w:t>
      </w:r>
    </w:p>
    <w:p>
      <w:pPr>
        <w:pStyle w:val="Normal"/>
        <w:spacing w:lineRule="auto" w:line="360" w:before="0" w:after="0"/>
        <w:ind w:firstLine="709"/>
        <w:jc w:val="both"/>
        <w:rPr/>
      </w:pPr>
      <w:r>
        <w:rPr>
          <w:rFonts w:cs="Times New Roman" w:ascii="Times New Roman" w:hAnsi="Times New Roman"/>
          <w:i/>
          <w:sz w:val="28"/>
          <w:szCs w:val="28"/>
          <w:lang w:val="uk-UA"/>
        </w:rPr>
        <w:t>із 14 дітей</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сокий – 13 (93%)</w:t>
      </w:r>
    </w:p>
    <w:p>
      <w:pPr>
        <w:pStyle w:val="Normal"/>
        <w:spacing w:lineRule="auto" w:line="360" w:before="0" w:after="0"/>
        <w:ind w:firstLine="709"/>
        <w:jc w:val="both"/>
        <w:rPr/>
      </w:pPr>
      <w:r>
        <w:rPr>
          <w:rFonts w:cs="Times New Roman" w:ascii="Times New Roman" w:hAnsi="Times New Roman"/>
          <w:i/>
          <w:sz w:val="28"/>
          <w:szCs w:val="28"/>
          <w:lang w:val="uk-UA"/>
        </w:rPr>
        <w:t>достатній – 0%</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ній – 1 (7%)</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Природничо-екологічна компетент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шкільники мають уявлення про життя людей на планеті Земля. Розрізняють стани води, розуміють її важливість в житті людини та природи. Усвідомлюють, що повітря є навколо, ним дихає все живе. Знають, що суша є різної форми (рівнина, гори). Вільно розповідають про рослинний і тваринний світ. Розрізняють та класифікують його за певними ознаками. Усвідомлюють, що все взаємопов’язано, потребує охорони з боку людини. Поведінка дітей орієнтована на сталий спосіб життя, про що свідчать спостереження за використанням дітьми води, організований збір елементів живлення, бажання приймати участь у природоохоронних заходах. Діти називають пори року, місяці, розуміють причинно-наслідкові явища в природі. Проте, не всі змогли назвати небезпечні природні явища та дії в разі н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даними критеріями оцінювання встановлені рівні засвоєння:</w:t>
      </w:r>
    </w:p>
    <w:p>
      <w:pPr>
        <w:pStyle w:val="Normal"/>
        <w:spacing w:lineRule="auto" w:line="360" w:before="0" w:after="0"/>
        <w:ind w:firstLine="709"/>
        <w:jc w:val="both"/>
        <w:rPr/>
      </w:pPr>
      <w:r>
        <w:rPr>
          <w:rFonts w:cs="Times New Roman" w:ascii="Times New Roman" w:hAnsi="Times New Roman"/>
          <w:i/>
          <w:sz w:val="28"/>
          <w:szCs w:val="28"/>
          <w:lang w:val="uk-UA"/>
        </w:rPr>
        <w:t>Із 17 дітей</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сокий – 14 (82,3%)</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статній – 2 (11,8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ній –  1 (5,9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истецько-творча компетент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розрізняють та визначають жанр художнього твору (вірш, казка, оповідання), пригадують їх назви, читають та розповідають знайомі вірші, казки, відповідають на запитання по їх змісту, оцінюють вчинки головних героїв. Добре пам’ятають малі фольклорні жанри (вірші, загадки, швидкомовки, прикмети).  Проте, не всі діти можуть назвати автора вірша та впізнати його на портре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ізнають жанри мистецтва, аналізують, знаходять спільне та відмінне. Аналіз дитячих робіт вказує, що діти орієнтуються в засобах зображувальної діяльності, мають сформовані вміння, творчі нави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жанри музичного мистецтва, з бажанням грають на дитячих музичних інструментах. Впізнають знайомі музичні твори, виразно співають, ритмічно виконують танцювальні рух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даними критеріями оцінювання встановлені рівні засвоєнн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з 25 дітей</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сокий – 19 (76%)</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статній – 5 (20%)</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ній – 1 (4%)</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нсорно-пізнавальна та логіко-математична компетент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порівнюють предмети за кількістю, розміром, визначають розташування на площинні та в просторі. Вправно називають пори року, місяці, дні тижня. Володіють кількісною та порядковою лічбою в межах 10. Співвідносять цифру із числом, виконують операційні дії з ними. Орієнтуються у складі числа з двох менших. Розрізняють площинні геометричні фігури, класифікують їх за заданою ознакою. Проте, деякі діти не засвоїли назви об’ємних фігур. Переважна більшість складає та розв’язує приклади в межах 10 на додавання і віднім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даними критеріями оцінювання встановлені рівні засвоєння:</w:t>
      </w:r>
    </w:p>
    <w:p>
      <w:pPr>
        <w:pStyle w:val="Normal"/>
        <w:spacing w:lineRule="auto" w:line="360" w:before="0" w:after="0"/>
        <w:ind w:firstLine="709"/>
        <w:jc w:val="both"/>
        <w:rPr/>
      </w:pPr>
      <w:r>
        <w:rPr>
          <w:rFonts w:cs="Times New Roman" w:ascii="Times New Roman" w:hAnsi="Times New Roman"/>
          <w:i/>
          <w:sz w:val="28"/>
          <w:szCs w:val="28"/>
          <w:lang w:val="uk-UA"/>
        </w:rPr>
        <w:t>Із 19 дітей</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сокий – 12 (63,1%)</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статній – 6(31,6%)</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ній –1(5,3%)</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вленнєво-комунікативна компетент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на більшість дітей правильно вимовляє звуки і слова з використанням інтонації та наголосу. Дошкільники вільно підтримують розмову, приймають участь в діалозі, відповідають на поставлене запитання, слухають співрозмовника. В розмовній мові використовують узагальнені слова, підбирають рими.  Узгоджують частини мови  в роді, числі та відмінку. Самостійно переказують зміст відомих казок, оцінюють персонажів. Складають прості речення, розповіді за картиною, розповіді з власного досвіду, але тільки з допомогою дорослих будують складні ре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даними критеріями оцінювання встановлені рівні засвоєння:</w:t>
      </w:r>
    </w:p>
    <w:p>
      <w:pPr>
        <w:pStyle w:val="Normal"/>
        <w:spacing w:lineRule="auto" w:line="360" w:before="0" w:after="0"/>
        <w:ind w:firstLine="709"/>
        <w:jc w:val="both"/>
        <w:rPr/>
      </w:pPr>
      <w:r>
        <w:rPr>
          <w:rFonts w:cs="Times New Roman" w:ascii="Times New Roman" w:hAnsi="Times New Roman"/>
          <w:i/>
          <w:sz w:val="28"/>
          <w:szCs w:val="28"/>
          <w:lang w:val="uk-UA"/>
        </w:rPr>
        <w:t>Із 25 дітей</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сокий – 10 (40%)</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статній – 13 (52%)</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очатковий –  2 (8%)</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результати обстеження, динамічна група рекомендує педагогам продовжувати працювати над:</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авлянням у складанні сюжетних розповідей за серією картин, зміненні і творенні слів;</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і небезпечних явищ природи (гроза, землетрус, буревій, віхола, тощо) та правил безпечної поведінки під час них;</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ріпленні назв об’ємних геометричних фігур; </w:t>
      </w:r>
    </w:p>
    <w:p>
      <w:pPr>
        <w:pStyle w:val="Style17"/>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м у дітей зацікавленості до школи шляхом організації екскурсій, читання художньої літератури, перегляду відеосюжетів про шкільне життя учнів.</w:t>
      </w:r>
    </w:p>
    <w:p>
      <w:pPr>
        <w:pStyle w:val="Style17"/>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7:00Z</dcterms:created>
  <dc:creator>User</dc:creator>
  <dc:description/>
  <cp:keywords/>
  <dc:language>en-US</dc:language>
  <cp:lastModifiedBy>User</cp:lastModifiedBy>
  <cp:lastPrinted>2021-05-31T10:23:00Z</cp:lastPrinted>
  <dcterms:modified xsi:type="dcterms:W3CDTF">2024-05-29T08:35:00Z</dcterms:modified>
  <cp:revision>11</cp:revision>
  <dc:subject/>
  <dc:title/>
</cp:coreProperties>
</file>