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w:t>КІЦМ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w:t>КІЦМАНСЬКИЙ ЗАКЛАД ДОШКІЛЬНОЇ ОСВІТИ (ЯСЛА-САДОК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en-US"/>
        </w:rPr>
        <w:t>вул. Шевченка, 2а, м. Кіцмань, 5930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 xml:space="preserve">__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en-US"/>
          </w:rPr>
          <w:t>KDNZ.VESELKA@ukr.net</w:t>
        </w:r>
      </w:hyperlink>
      <w:r>
        <w:rPr>
          <w:rFonts w:cs="Times New Roman" w:ascii="Times New Roman" w:hAnsi="Times New Roman"/>
          <w:b/>
          <w:color w:val="0000FF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 w:eastAsia="en-US"/>
        </w:rPr>
        <w:t>Код ЄДРПОУ</w: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 21443428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іцманського З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які атестуються позачергово у 2024/2025 н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476"/>
        <w:gridCol w:w="1179"/>
        <w:gridCol w:w="1374"/>
        <w:gridCol w:w="1873"/>
        <w:gridCol w:w="1559"/>
        <w:gridCol w:w="1418"/>
        <w:gridCol w:w="1134"/>
        <w:gridCol w:w="1134"/>
        <w:gridCol w:w="1145"/>
        <w:gridCol w:w="1402"/>
        <w:gridCol w:w="1051"/>
      </w:tblGrid>
      <w:tr>
        <w:trPr>
          <w:trHeight w:val="27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вніст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родження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тегорія, з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дагогічн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аж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рок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передня атестаці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ви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ліфік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год.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етендує</w:t>
            </w:r>
          </w:p>
        </w:tc>
      </w:tr>
      <w:tr>
        <w:trPr>
          <w:trHeight w:val="3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тегорі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вання</w:t>
            </w:r>
          </w:p>
        </w:tc>
      </w:tr>
      <w:tr>
        <w:trPr>
          <w:trHeight w:val="8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Освітньо-кваліфікаційний рі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кл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кін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 диплом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Бока Ярослава Григор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.01.19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лодший спеціалі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е педучилище ім.Маковея,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ільне ви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своєння кваліфікаційної категорії «спеціаліст ІІ категорії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менюк Тетяна Васил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6.06.19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лодший спеціалі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дучилище ЧДУ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ільне ви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.03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своєння кваліфікаційної категорії «спеціаліст ІІ категорії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  <w:t>Директор</w:t>
      </w: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  <w:lang w:val="uk-UA" w:eastAsia="uk-UA"/>
        </w:rPr>
        <w:t xml:space="preserve">                                                 ________________ </w:t>
        <w:tab/>
        <w:t xml:space="preserve">  Оксана  СУХОЛОТЮ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0"/>
          <w:szCs w:val="20"/>
          <w:lang w:val="uk-UA" w:eastAsia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val="uk-UA" w:eastAsia="uk-UA"/>
        </w:rPr>
      </w:pPr>
      <w:r>
        <w:rPr>
          <w:rFonts w:eastAsia="Times New Roman" w:cs="Times New Roman"/>
          <w:b/>
          <w:i/>
          <w:sz w:val="18"/>
          <w:szCs w:val="24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908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Z.VESEL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-</dc:creator>
  <dc:description/>
  <cp:keywords/>
  <dc:language>en-US</dc:language>
  <cp:lastModifiedBy>User</cp:lastModifiedBy>
  <dcterms:modified xsi:type="dcterms:W3CDTF">2024-10-07T07:09:00Z</dcterms:modified>
  <cp:revision>9</cp:revision>
  <dc:subject/>
  <dc:title/>
</cp:coreProperties>
</file>